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witch and Nite-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a utility that should be run in the $$LOGOFF.BAT fil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users names are written as thier real names and securi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eds to be accomplished only when a user logs off the BBS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lia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not to run the $$logoff.bat file, then you will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-SW.EXE in your event sys file to change all names back at on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nite-sw.exe all nodes must be down before running. Between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-SW (NightSwitch) you should be able to pick whichever program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BB SUGGESTS THAT YOU RUN SWITCH IN THE $$LOGOFF.BAT FIL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THAT THE USER WILL BE SWITCHED BACK IMMEDIATELY.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ATTEMPT TO PERFORM ANY USER FILE OPERATIONS SUCH AS SOR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ING SWITCH or NITE-S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ort or update your users file in an event make sure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witch first or run NITE-SW before doing so. It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switch, If you have sorted your users file firs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ITE-SW does not find the appropriate name in the PCBNDX fil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ified and no action takes place on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very easy to use. Switch must be run from the $$logof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Switch.exe file in your INCOGNITO Directory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witch is SWITCH and the complete path to your PCBOARD.D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FILE FOR THAT NODE. (We suggest using the %PCB%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in the same directory as your INC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Batch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 C:\PCB\DOORS\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%PCBDRIVE%%PCBDIR%\PCBOARD.DAT 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locate the user that logged off the system using thi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ange thier Name back to thier real name, Change thi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er Previous level, and switch thier conference back to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-SW (NITESWITCH)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-SW is the same program as switch however it may only be run in your 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en all nodes are down. Nite-SW will take everyuser that is in th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nd switch them back to thier REAL names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-SW does not check to see if users are online, that is why it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sys file. Switch does online checking before switch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er real name (Switch must be run in the $$logoff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Nite-SW.exe file in your INCOGNITO Directory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witch is Nite-SW and the complete path to your  PCBOARD.DAT file.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using the %PCB% variables. Switch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Batch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 C:\PCB\DOORS\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 %PCBDRIVE%%PCBDIR%\PCBOAR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-SW will locate the users that logged off the system using thi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ange thier Name back to thier real name, Change thi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er Previous level, and switch thier conference back to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